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rFonts w:eastAsia="Times New Roman"/>
          <w:b/>
          <w:sz w:val="44"/>
          <w:szCs w:val="44"/>
          <w:lang w:val="en-US"/>
        </w:rPr>
        <w:t xml:space="preserve">                             </w:t>
      </w:r>
      <w:r>
        <w:rPr>
          <w:b/>
          <w:sz w:val="44"/>
          <w:szCs w:val="44"/>
        </w:rPr>
        <w:t xml:space="preserve">ДОКЛА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ИЗПЪЛНЕНИЕ ДЕЙНОСТТА НА ЧИТАЛИЩНАТА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НАРОДНО ЧИТАЛИЩЕ „ПРОСВЕТА – 1926 Г.” ; </w:t>
      </w:r>
    </w:p>
    <w:p>
      <w:pPr>
        <w:pStyle w:val="Normal"/>
        <w:jc w:val="center"/>
        <w:rPr/>
      </w:pPr>
      <w:r>
        <w:rPr>
          <w:sz w:val="28"/>
          <w:szCs w:val="28"/>
        </w:rPr>
        <w:t>КВ.ГОЗНИЦА, ГР.ЛОВЕЧ ,ОБЩ. ЛОВЕ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1.01.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31.12.2020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 ЦЕ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не и повишаване качеството на предлаганите дейности от читалищната институция, чрез възраждане и поддържане на стари традиции, характерни за региона, развиване на библиотечната дейност, включване на активни млади хора и по-възрастното население в предлаганите активности, както и повишаване степента на участие на самодейците в живота на културната институция. Превръщане на читалището в притегателен център за населението на квартала, място за организиране на чествания и събития,  както и средище за осъществяване на социални контакти. За съжаление поради ограниченията на създалата се обстановка със КОВИД 19,много от мероприятията тази година нямаха такава мащабност и реал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НА БИБЛИОТЕЧНАТА ДЕЙНОСТ</w:t>
      </w:r>
      <w:r>
        <w:rPr>
          <w:sz w:val="28"/>
          <w:szCs w:val="28"/>
        </w:rPr>
        <w:t xml:space="preserve"> </w:t>
      </w:r>
    </w:p>
    <w:p>
      <w:pPr>
        <w:pStyle w:val="ListParagraph1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ресът към книгите е голям,защото вече имаме сграда от 15.04.2019г. и библиотека е със подредени 5500бр.книги.Библиотеката работи от август  2019г., се наблюдават активни и редовни  читатели, които въпреки  извънредната ситуация с КОВИД-19 през 2020г.,спазвайки всички предпазни средства ,четяха по 20 книги за  този период на календарната година.</w:t>
      </w:r>
    </w:p>
    <w:p>
      <w:pPr>
        <w:pStyle w:val="ListParagraph1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1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ЪЩЕСТВЕНИ КУЛТУРНО – МАСОВИ ДЕЙНОСТ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ин ден</w:t>
      </w:r>
      <w:r>
        <w:rPr>
          <w:sz w:val="28"/>
          <w:szCs w:val="28"/>
        </w:rPr>
        <w:t xml:space="preserve"> –  организирано честване и възстановка на обичая </w:t>
      </w:r>
    </w:p>
    <w:p>
      <w:pPr>
        <w:pStyle w:val="ListParagraph1"/>
        <w:jc w:val="both"/>
        <w:rPr/>
      </w:pPr>
      <w:r>
        <w:rPr>
          <w:sz w:val="28"/>
          <w:szCs w:val="28"/>
        </w:rPr>
        <w:t xml:space="preserve">" Поливане на бабата". Бяха връчени от читалището подаръци на най-младата и най-възрастната баба от квартала.,скромни подаръци имаше за всички останали баби.. 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14.02.Трифон Зарезан, възрастни хора изпълниха ритуала ,,зарязване на лозе“,подарихме скромни подаръци на цар и царица ЛОЗЕ след което присъстващите на ритуала се почерпиха и празнуваха.</w:t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арт – Баба Марта </w:t>
      </w:r>
      <w:r>
        <w:rPr>
          <w:sz w:val="28"/>
          <w:szCs w:val="28"/>
        </w:rPr>
        <w:t>–изработени  110 мартеници от двама члена на читалището. Секретаря на читалището облечена, като баба Марта подари направените мартенички на хората от  квартала . Населението изрази своето задоволство, че са благословени да са здрави, румени, засмени от жената, предвестник на пролетта.</w:t>
      </w:r>
    </w:p>
    <w:p>
      <w:pPr>
        <w:pStyle w:val="ListParagraph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арт-беше организиран празник със съдействието  на деца от училище-ОУ,,СВ.СВ.Кирил и Методий“-гр.Ловеч,намиращо се в кв.Гозница ,подготвени от г-жа Тодорова,членове на читалището от момчешката ни група,секретаря на читалището.Със съдействието на свещеник Мартин Йотов беше отслужена панихида на геройте загинали за родината- на паметника в центъра на квартала. В шпалир от деца със запалени факли,тържествено бе поднесен венец на паментника,а също и  много  цветя от присъстващите  съкварталци.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На участниците в тържеството бяха раздадени похвални грамоти.</w:t>
      </w:r>
    </w:p>
    <w:p>
      <w:pPr>
        <w:pStyle w:val="ListParagraph1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-организиране на мероприятие в читалището,където бяха събрани дами по случай международния ден на жената,като им бяха подарени поздравителни картички и  се почерпиха по случая. </w:t>
      </w:r>
    </w:p>
    <w:p>
      <w:pPr>
        <w:pStyle w:val="ListParagraph1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еликден</w:t>
      </w:r>
      <w:r>
        <w:rPr>
          <w:sz w:val="28"/>
          <w:szCs w:val="28"/>
        </w:rPr>
        <w:t xml:space="preserve"> – поради извънредната обстановка с Ковид19,беше органициран онлайн канкурс за най-красиво боядисани яйца и за най-добър козунак на страницата на читалището.Побликуваха се</w:t>
      </w:r>
    </w:p>
    <w:p>
      <w:pPr>
        <w:pStyle w:val="ListParagraph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мки на участниците със техните произведения,по зрителски вот,бяха дадени две първи места.Спечелилите канкурса получиха похвални грамоти от читалището.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Май-ден на славяската писменост и култура,а също и празник на        читалището,беше направен клип със рецетиращи деца и публикуван на  страницата ни ,като поздрав за всички от квартал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юни ден на детето.беше организиран  празник на центъра на квартала пред сградата на читалището.Малки и големи деца и техните родители присъстваха на мероприятието,имаше награди за децата и лакомства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юли-читалището съдействаше на здравния медиатор Наргис Михайлова за реализиране на онлайн среща   със хора от квартала  и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Членове на  НИС при Софийския Университет Св.Климент Охритски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Гр.София . Сформираха се две групи по 5 жени,спазвайки правилата за дистанция и със маски - срещата беше на тема ,,Детските имунизаций,изследване на проблемите при комуникацията между педиатри и родители на имунизациония обхват на задължителните ваксини“.</w:t>
      </w:r>
    </w:p>
    <w:p>
      <w:pPr>
        <w:pStyle w:val="ListParagraph1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ли, Август и септември</w:t>
      </w:r>
      <w:r>
        <w:rPr>
          <w:sz w:val="28"/>
          <w:szCs w:val="28"/>
        </w:rPr>
        <w:t xml:space="preserve">  с деца до 11 години сформирахме учебни занятия всеки петък от 08.00 до 10.00ч. по математика и български.Гупата се състоеше от 6 деца,спазвайки всички предпазни средства. Децата учиха с интерес,защото по голямата част от тях баха онлайн през учебната година  и то в 1ви клас.За този период от време те започнаха да пишат по бързо и по вярно на диктовките и задачите.  Учихме таблицата за умножение в помощ на предсоящата учебна година.Бяха организирани два спортни празника със деца от квартала на открито,със щафета  и много др.забавни игри.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.Октомври-ден на възрасните хора-в  ограничен състав ,спазвайки 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Всички предпазни мерки баха поканени възрасни хора  и почерпени.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 момент от работата на читалищното ръководство през изминалата година беше осъществяването на контакти с други културни и обществени институции, търсенето на нови възможности за участие и реализиране на проектна дейност, включването на хора от различна възраст в културния живот на квартала, организиране и предлагане на нови дейности, съобразени с нуждите на населението,дори и в тази необичайна година,където трябваше да се спазват всички предпазни мерки за да оцелее населението. </w:t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</w:t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ListParagraph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води: </w:t>
      </w:r>
    </w:p>
    <w:p>
      <w:pPr>
        <w:pStyle w:val="ListParagraph1"/>
        <w:jc w:val="both"/>
        <w:rPr/>
      </w:pPr>
      <w:r>
        <w:rPr>
          <w:sz w:val="28"/>
          <w:szCs w:val="28"/>
          <w:lang w:val="ru-RU"/>
        </w:rPr>
        <w:t xml:space="preserve">- През изминалата година, макар и при ограничен капацитет на дейностите-читалището, като културна институция напълно е изпълнила своята функция да бъде център на организирани събития, които са свързани с повишаване на обществения интерес и даване на възможност за включване на определен брой хора, които проявяват интерес към тях. </w:t>
      </w:r>
    </w:p>
    <w:p>
      <w:pPr>
        <w:pStyle w:val="ListParagraph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Към организираните дейности в читалището, интерес са проявили различни възрастови групи хора, което е показателно за разнообразието на предложените дейности. </w:t>
      </w:r>
    </w:p>
    <w:p>
      <w:pPr>
        <w:pStyle w:val="ListParagraph1"/>
        <w:jc w:val="both"/>
        <w:rPr/>
      </w:pPr>
      <w:r>
        <w:rPr>
          <w:sz w:val="28"/>
          <w:szCs w:val="28"/>
          <w:lang w:val="ru-RU"/>
        </w:rPr>
        <w:t xml:space="preserve">- Необходимо е привличането на финансиране по различни проектни дейности, което да осигури по-голям обхват на целевите групи с които се работи и разнообразяване на дейностите. </w:t>
      </w:r>
    </w:p>
    <w:p>
      <w:pPr>
        <w:pStyle w:val="ListParagraph1"/>
        <w:jc w:val="both"/>
        <w:rPr/>
      </w:pPr>
      <w:r>
        <w:rPr>
          <w:sz w:val="28"/>
          <w:szCs w:val="28"/>
          <w:lang w:val="ru-RU"/>
        </w:rPr>
        <w:t xml:space="preserve">- Ефективността на дейността на читалището е доказана, чрез интересът на хората към неговата дейност и даваната положителна обратна връзка. </w:t>
      </w:r>
    </w:p>
    <w:p>
      <w:pPr>
        <w:pStyle w:val="ListParagraph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то в проектни дейности също разширява обхвата на дейностите предлагани от читалището,за съжаление тази година не се възползвохме поради липса на средства.. </w:t>
      </w:r>
    </w:p>
    <w:p>
      <w:pPr>
        <w:pStyle w:val="ListParagraph1"/>
        <w:jc w:val="both"/>
        <w:rPr/>
      </w:pPr>
      <w:r>
        <w:rPr>
          <w:sz w:val="28"/>
          <w:szCs w:val="28"/>
          <w:lang w:val="ru-RU"/>
        </w:rPr>
        <w:t>- Привлечени са  партньори на читалището, в лицето ОУ,, Св.Св.</w:t>
      </w:r>
    </w:p>
    <w:p>
      <w:pPr>
        <w:pStyle w:val="ListParagraph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л и Методий,свешеник Мартин Йотов,а също и старите партньори на читалището,ЕООД СЛАВИ МЕС,ЕООД ИВОТЕМ,Н.Ч.ХРИСТО БОТЕВ-1927 с.Горан, ДИВА ЛЕС и гл.специалист административен контрол при общ.Ловеч на кв.Гозница,здравен медиатор Наргис Михайлова .</w:t>
      </w:r>
    </w:p>
    <w:p>
      <w:pPr>
        <w:pStyle w:val="ListParagraph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ъхраняването на българските традиции и обичаи е мисия, която остава водещ двигател за дейността на читалището. </w:t>
      </w:r>
    </w:p>
    <w:p>
      <w:pPr>
        <w:pStyle w:val="ListParagraph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b/>
          <w:sz w:val="36"/>
          <w:szCs w:val="36"/>
        </w:rPr>
        <w:t xml:space="preserve">                                </w:t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1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8:00Z</dcterms:created>
  <dc:creator>Ели</dc:creator>
  <dc:description/>
  <dc:language>en-US</dc:language>
  <cp:lastModifiedBy>USER</cp:lastModifiedBy>
  <cp:lastPrinted>2020-03-03T14:48:00Z</cp:lastPrinted>
  <dcterms:modified xsi:type="dcterms:W3CDTF">2021-01-23T07:58:00Z</dcterms:modified>
  <cp:revision>2</cp:revision>
  <dc:subject/>
  <dc:title>ДОКЛАД ЗА ИЗПЪЛНЕНИЕ ДЕЙНОСТТА НА ЧИТАЛИЩНАТА ПРОГРАМА ПРИ НАРОДНО ЧИТАЛИЩЕ „ХРИСТО БОТЕВ – 1927 Г</dc:title>
</cp:coreProperties>
</file>